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0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6.5.2011 – 22.5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0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6.5.2011 – 22.5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byla splněna na konci předminulého a v průběhu minulého týdne v celé ve vinařské oblasti Morav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 prvnímu splnění podmínek primární infekce mohlo lokálně dojít v závěru minulého obdob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zhledem k dosavadnímu průběhu počasí od počátku zralosti oospor (zpočátku bez dešťových srážek, v dalším období převážně přeháňky a lokální deště, které nevytvořily delší dobu trvající vhodné podmínky pro klíčení oospor, nižší minimální teploty) však zatím nemůže dojít k významným primárním infekcím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ěchto (obvyklých) podmínek lze předpokládat významnější primární infekce až po 2–3x opakovaném splnění podmínek primární infek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Tam, kde byly splněny v závěru minulého nebo budou v průběhu tohoto období splněny podmínky pro primární infekce, je třeba zahájit na rizikových lokalitách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16 dnů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 srážek vynést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. Podle této metody tedy není třeba v současné době ošetřovat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První ošetření bude třeba provést, pokud budou opakovaně splněny podmínky primární infekce nebo bude zjištěn první výskyt choroby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okud se pěstitel rozhodne zahájit ošetřování na základě zralosti oospor a splnění podmínek primární infekce, měly by být upřednostněny </w:t>
      </w:r>
      <w:r>
        <w:rPr>
          <w:i/>
          <w:iCs/>
          <w:color w:val="0070C0"/>
          <w:sz w:val="28"/>
          <w:szCs w:val="28"/>
        </w:rPr>
        <w:t xml:space="preserve">kontaktně a preventivně působící </w:t>
      </w:r>
      <w:r>
        <w:rPr>
          <w:bCs/>
          <w:i/>
          <w:iCs/>
          <w:color w:val="0070C0"/>
          <w:sz w:val="28"/>
          <w:szCs w:val="28"/>
        </w:rPr>
        <w:t xml:space="preserve">fungicidy </w:t>
      </w:r>
      <w:r>
        <w:rPr>
          <w:b/>
          <w:bCs/>
          <w:i/>
          <w:iCs/>
          <w:color w:val="0070C0"/>
          <w:sz w:val="28"/>
          <w:szCs w:val="28"/>
        </w:rPr>
        <w:t xml:space="preserve">(Antre 70 WG*, Captan 50 WP, </w:t>
      </w:r>
      <w:r>
        <w:rPr>
          <w:bCs/>
          <w:i/>
          <w:iCs/>
          <w:color w:val="0070C0"/>
          <w:sz w:val="28"/>
          <w:szCs w:val="28"/>
        </w:rPr>
        <w:t>typ</w:t>
      </w:r>
      <w:r>
        <w:rPr>
          <w:b/>
          <w:bCs/>
          <w:i/>
          <w:iCs/>
          <w:color w:val="0070C0"/>
          <w:sz w:val="28"/>
          <w:szCs w:val="28"/>
        </w:rPr>
        <w:t xml:space="preserve"> Dithane, </w:t>
      </w:r>
      <w:r>
        <w:rPr>
          <w:bCs/>
          <w:i/>
          <w:iCs/>
          <w:color w:val="0070C0"/>
          <w:sz w:val="28"/>
          <w:szCs w:val="28"/>
        </w:rPr>
        <w:t>typ</w:t>
      </w:r>
      <w:r>
        <w:rPr>
          <w:b/>
          <w:bCs/>
          <w:i/>
          <w:iCs/>
          <w:color w:val="0070C0"/>
          <w:sz w:val="28"/>
          <w:szCs w:val="28"/>
        </w:rPr>
        <w:t xml:space="preserve"> Folpan, </w:t>
      </w:r>
      <w:r>
        <w:rPr>
          <w:bCs/>
          <w:i/>
          <w:iCs/>
          <w:color w:val="0070C0"/>
          <w:sz w:val="28"/>
          <w:szCs w:val="28"/>
        </w:rPr>
        <w:t>typ</w:t>
      </w:r>
      <w:r>
        <w:rPr>
          <w:b/>
          <w:bCs/>
          <w:i/>
          <w:iCs/>
          <w:color w:val="0070C0"/>
          <w:sz w:val="28"/>
          <w:szCs w:val="28"/>
        </w:rPr>
        <w:t xml:space="preserve"> Merpan, Novozir MN 80 New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70C0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>, které zpevňují pletiva a zvyšují odolnost proti padlí, omezují výskyt šedé hniloby květenství a neomezují populace dravého roztoče T. pyri. Budou-li v dalším období příznivé podmínky pro patogen, bude vhodné již před květem použít kombinovaný fungicid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je obvykle doporučováno zahájit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 xml:space="preserve">Na převážné části lokalit je již většina odrůd ve fázi 5–6 (i více) listů (obvyklé období počátku sekundárního šíření patogenu).  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zhledem k předpověděnému výraznému oteplení ve druhé polovině tohoto období je třeba zahájit ošetřování rizikových porostů</w:t>
      </w:r>
      <w:r>
        <w:rPr>
          <w:i/>
          <w:iCs/>
          <w:color w:val="000000"/>
          <w:sz w:val="28"/>
          <w:szCs w:val="28"/>
        </w:rPr>
        <w:t xml:space="preserve"> (časný a silný výskyt v loňském roce, náchylná odrůda, disponovaná lokalita)</w:t>
      </w:r>
      <w:r>
        <w:rPr>
          <w:b/>
          <w:i/>
          <w:iCs/>
          <w:color w:val="000000"/>
          <w:sz w:val="28"/>
          <w:szCs w:val="28"/>
        </w:rPr>
        <w:t>v průběhu tohoto období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rPr>
          <w:color w:val="0070C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 prvnímu ošetření je vhodné upřednostnit </w:t>
      </w:r>
      <w:r>
        <w:rPr>
          <w:i/>
          <w:iCs/>
          <w:color w:val="0070C0"/>
          <w:sz w:val="28"/>
          <w:szCs w:val="28"/>
        </w:rPr>
        <w:t>přípravky na báz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70C0"/>
          <w:sz w:val="28"/>
          <w:szCs w:val="28"/>
        </w:rPr>
        <w:t xml:space="preserve">azoly (Domark 10 EC, Emerald 10 EC, Punch 10 EC, Talent, Topas 100 EC)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Živočišní škůdci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Hálčivec révový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výskyty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kud bude zjištěno významné poškození </w:t>
      </w:r>
      <w:r>
        <w:rPr>
          <w:i/>
          <w:iCs/>
          <w:color w:val="000000"/>
          <w:sz w:val="28"/>
          <w:szCs w:val="28"/>
        </w:rPr>
        <w:t xml:space="preserve">(chlorotická skvrnitost a deformace listů, nestejnoměrný růst letorostů) </w:t>
      </w:r>
      <w:r>
        <w:rPr>
          <w:b/>
          <w:bCs/>
          <w:i/>
          <w:iCs/>
          <w:color w:val="000000"/>
          <w:sz w:val="28"/>
          <w:szCs w:val="28"/>
        </w:rPr>
        <w:t xml:space="preserve">je třeba napadené porosty co nejdříve ošetřit </w:t>
      </w:r>
      <w:r>
        <w:rPr>
          <w:b/>
          <w:bCs/>
          <w:i/>
          <w:iCs/>
          <w:color w:val="0070C0"/>
          <w:sz w:val="28"/>
          <w:szCs w:val="28"/>
        </w:rPr>
        <w:t>specifickým akaricidem (Omite 570 EW, Sanmite 20 WP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Při silném výskytu je vhodné ošetření cca po 14 dnech opakovat. Ošetření musí být provedeno za vyšších teplot (Omite 570 EW nad 18 °C, Sanmite 20 WP nad 16 °C)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řípravek </w:t>
      </w:r>
      <w:r>
        <w:rPr>
          <w:b/>
          <w:bCs/>
          <w:i/>
          <w:iCs/>
          <w:color w:val="FF0000"/>
          <w:sz w:val="28"/>
          <w:szCs w:val="28"/>
        </w:rPr>
        <w:t xml:space="preserve">Magus </w:t>
      </w:r>
      <w:r>
        <w:rPr>
          <w:i/>
          <w:iCs/>
          <w:color w:val="FF0000"/>
          <w:sz w:val="28"/>
          <w:szCs w:val="28"/>
        </w:rPr>
        <w:t xml:space="preserve">nelze v systémech integrovaného pěstování révy použít!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Obaleč jednopásý a obaleč mramorovaný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očátek letu motýlů 1. generace nastal na sledovaných lokalitách v posledním týdnu dubna. Významnější let byl lokálně zaznamenán za teplejšího počasí na přelomu dubna a května (doposud nejpočetnější nálet, může být i vrcholem letové aktivity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 dalším období došlo zejména v důsledku nízkých minimálních teplot k poklesu letové aktivity motýlů. Nárůst výskytu motýlů 1. generace lze opět očekávat při oteplení ve druhé polovině tohoto obdob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a vyhodnocujte let motýlů a podle jeho průběhu a zvoleného přípravku stanovte termín případného ošetření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Termín ošetření by měl být diferencován podle použitého přípravku. </w:t>
      </w:r>
      <w:r>
        <w:rPr>
          <w:i/>
          <w:iCs/>
          <w:color w:val="0070C0"/>
          <w:sz w:val="28"/>
          <w:szCs w:val="28"/>
        </w:rPr>
        <w:t xml:space="preserve">Regulátory růstu a vývoje členovců </w:t>
      </w:r>
      <w:r>
        <w:rPr>
          <w:b/>
          <w:bCs/>
          <w:i/>
          <w:iCs/>
          <w:color w:val="0070C0"/>
          <w:sz w:val="28"/>
          <w:szCs w:val="28"/>
        </w:rPr>
        <w:t>(Dimilin 48 SC, Nomolt 15 SC, Insegar 25 WP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e optimální použít na počátku významného letu, biologické přípravky (</w:t>
      </w:r>
      <w:r>
        <w:rPr>
          <w:i/>
          <w:iCs/>
          <w:color w:val="0070C0"/>
          <w:sz w:val="28"/>
          <w:szCs w:val="28"/>
        </w:rPr>
        <w:t xml:space="preserve">typ </w:t>
      </w:r>
      <w:r>
        <w:rPr>
          <w:b/>
          <w:bCs/>
          <w:i/>
          <w:iCs/>
          <w:color w:val="0070C0"/>
          <w:sz w:val="28"/>
          <w:szCs w:val="28"/>
        </w:rPr>
        <w:t>Biobit</w:t>
      </w:r>
      <w:r>
        <w:rPr>
          <w:i/>
          <w:iCs/>
          <w:color w:val="000000"/>
          <w:sz w:val="28"/>
          <w:szCs w:val="28"/>
        </w:rPr>
        <w:t xml:space="preserve">) 3–5 dní po vrcholu letu a ostatní ekologicky přijatelné přípravky </w:t>
      </w:r>
      <w:r>
        <w:rPr>
          <w:b/>
          <w:bCs/>
          <w:i/>
          <w:iCs/>
          <w:color w:val="0070C0"/>
          <w:sz w:val="28"/>
          <w:szCs w:val="28"/>
        </w:rPr>
        <w:t xml:space="preserve">(Integro, Steward 30 WG, SpinTor) </w:t>
      </w:r>
      <w:r>
        <w:rPr>
          <w:i/>
          <w:iCs/>
          <w:color w:val="000000"/>
          <w:sz w:val="28"/>
          <w:szCs w:val="28"/>
        </w:rPr>
        <w:t xml:space="preserve">8–10(14) dní po vrcholu letu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 xml:space="preserve">Biobit nepoužívejte při teplotách pod 16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optimální účinnost je při teplotách nad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8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známk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tre 70 WG*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pravek byl registrován v 1. čtvrtletí tohoto roku. V letošním roce však nebude k dispozici. Na trhu bude až od roku 2012.  Z tohoto důvodu nebude v situačních zprávách nadále uváděn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ekovin.cz</w:t>
        </w:r>
      </w:hyperlink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vin.cz/" TargetMode="External"/><Relationship Id="rId3" Type="http://schemas.openxmlformats.org/officeDocument/2006/relationships/hyperlink" Target="http://eagri.cz/public/app/srsmapa" TargetMode="External"/><Relationship Id="rId4" Type="http://schemas.openxmlformats.org/officeDocument/2006/relationships/hyperlink" Target="http://www.amet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3:00Z</dcterms:created>
  <dc:creator>Windows User</dc:creator>
  <dc:description/>
  <dc:language>en-US</dc:language>
  <cp:lastModifiedBy>Richter Tomas</cp:lastModifiedBy>
  <cp:lastPrinted>2010-05-17T16:10:00Z</cp:lastPrinted>
  <dcterms:modified xsi:type="dcterms:W3CDTF">2011-05-16T14:43:00Z</dcterms:modified>
  <cp:revision>2</cp:revision>
  <dc:subject/>
  <dc:title/>
</cp:coreProperties>
</file>